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卖木雕的少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yóu lǎn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zhuànɡ ɡuān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 xml:space="preserve">chū shòu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tān diǎn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én li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　　 　） （　　 　　　） （　　　　） （        ） （　　 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ɡò</w:t>
      </w:r>
      <w:r>
        <w:rPr>
          <w:rFonts w:cs="宋体;SimSun" w:ascii="宋体;SimSun" w:hAnsi="宋体;SimSun"/>
          <w:sz w:val="28"/>
          <w:szCs w:val="28"/>
        </w:rPr>
        <w:t xml:space="preserve">u </w:t>
      </w:r>
      <w:r>
        <w:rPr>
          <w:rFonts w:cs="宋体;SimSun" w:ascii="宋体;SimSun" w:hAnsi="宋体;SimSun"/>
          <w:sz w:val="28"/>
          <w:szCs w:val="28"/>
        </w:rPr>
        <w:t>s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 zh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 xml:space="preserve">ǐ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　　　）  （　　　　　）  （　　 　） （　　　　） （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ɡ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p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u 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 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　　　　　）  （　　　　　　　　）  （　　　　　　 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ǔ 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d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　　　　　 　　　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二、给下列带点字选择正确的读音，在正确的读音下画“√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即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í jiànɡ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 xml:space="preserve">jí jiānɡ)   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lòu 1ù)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一样</w:t>
      </w:r>
      <w:r>
        <w:rPr>
          <w:rFonts w:cs="宋体;SimSun" w:ascii="宋体;SimSun" w:hAnsi="宋体;SimSun"/>
          <w:sz w:val="28"/>
          <w:szCs w:val="28"/>
        </w:rPr>
        <w:t>(mú mó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琳</w:t>
      </w:r>
      <w:r>
        <w:rPr>
          <w:rFonts w:ascii="宋体;SimSun" w:hAnsi="宋体;SimSun" w:cs="宋体;SimSun"/>
          <w:sz w:val="24"/>
        </w:rPr>
        <w:t>琅满目</w:t>
      </w:r>
      <w:r>
        <w:rPr>
          <w:rFonts w:cs="宋体;SimSun" w:ascii="宋体;SimSun" w:hAnsi="宋体;SimSun"/>
          <w:sz w:val="28"/>
          <w:szCs w:val="28"/>
        </w:rPr>
        <w:t xml:space="preserve">(línɡ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ín)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  <w:em w:val="underDot"/>
        </w:rPr>
        <w:t>栩</w:t>
      </w:r>
      <w:r>
        <w:rPr>
          <w:rFonts w:ascii="宋体;SimSun" w:hAnsi="宋体;SimSun" w:cs="宋体;SimSun"/>
          <w:sz w:val="24"/>
        </w:rPr>
        <w:t>栩如生</w:t>
      </w:r>
      <w:r>
        <w:rPr>
          <w:rFonts w:cs="宋体;SimSun" w:ascii="宋体;SimSun" w:hAnsi="宋体;SimSun"/>
          <w:sz w:val="28"/>
          <w:szCs w:val="28"/>
        </w:rPr>
        <w:t>(xǔ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yǔ</w:t>
      </w:r>
      <w:r>
        <w:rPr>
          <w:rFonts w:ascii="宋体;SimSun" w:hAnsi="宋体;SimSun" w:cs="宋体;SimSun"/>
          <w:sz w:val="28"/>
          <w:szCs w:val="28"/>
        </w:rPr>
        <w:t>）　</w:t>
      </w:r>
      <w:r>
        <w:rPr>
          <w:rFonts w:ascii="宋体;SimSun" w:hAnsi="宋体;SimSun" w:cs="宋体;SimSun"/>
          <w:sz w:val="24"/>
        </w:rPr>
        <w:t>沉</w:t>
      </w:r>
      <w:r>
        <w:rPr>
          <w:rFonts w:ascii="宋体;SimSun" w:hAnsi="宋体;SimSun" w:cs="宋体;SimSun"/>
          <w:sz w:val="24"/>
          <w:em w:val="underDot"/>
        </w:rPr>
        <w:t>甸</w:t>
      </w:r>
      <w:r>
        <w:rPr>
          <w:rFonts w:ascii="宋体;SimSun" w:hAnsi="宋体;SimSun" w:cs="宋体;SimSun"/>
          <w:sz w:val="24"/>
        </w:rPr>
        <w:t>甸</w:t>
      </w:r>
      <w:r>
        <w:rPr>
          <w:rFonts w:cs="宋体;SimSun" w:ascii="宋体;SimSun" w:hAnsi="宋体;SimSun"/>
          <w:sz w:val="28"/>
          <w:szCs w:val="28"/>
        </w:rPr>
        <w:t>(diàn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diān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比一比，再组词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122555" cy="325755"/>
                <wp:effectExtent l="1270" t="5715" r="0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58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6.25pt;margin-top:10.05pt;width:9.6pt;height:25.6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146685</wp:posOffset>
                </wp:positionV>
                <wp:extent cx="113665" cy="297180"/>
                <wp:effectExtent l="635" t="5080" r="0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11.55pt;width:8.9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29718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5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50495</wp:posOffset>
                </wp:positionV>
                <wp:extent cx="114300" cy="29718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1.8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辨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堆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沟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喘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辫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推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37160</wp:posOffset>
                </wp:positionV>
                <wp:extent cx="113665" cy="325755"/>
                <wp:effectExtent l="635" t="5715" r="0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0.8pt;width:8.9pt;height:25.6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12.3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2.3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2.3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买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掏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管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摸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卖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淘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馆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写出下列词语的近义词。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壮观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叮嘱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仔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观赏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精美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清晰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发现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等候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猜测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在有些情况下，用反问句的形式表达意思比用陈述句更能体现思想感情。照样子把下列陈述句改写成反问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我不能再带上这个沉甸甸的象墩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怎么能再带上这个沉甸甸的象墩呢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他不能就这样走了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我们不能伤害那些小蝌蚪。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</w:t>
      </w:r>
      <w:r>
        <w:rPr>
          <w:szCs w:val="28"/>
          <w:u w:val="dotted"/>
        </w:rPr>
        <w:t>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  <w:r>
        <w:rPr>
          <w:sz w:val="24"/>
        </w:rPr>
        <w:t>读了《卖木雕的少年》这篇文章后，你觉得那个黑人少年是怎样的一个人？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szCs w:val="28"/>
        </w:rPr>
        <w:t>　　</w:t>
      </w:r>
      <w:r>
        <w:rPr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阅读短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来自大洋彼岸的朋友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每天我都习惯于听美林小姐扬起高昂的嗓音，唱起动听的歌。美林小姐？谁？这你都不知道，她可是我最亲爱的朋友。关于我们的相识还有一段传奇的故事呢！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清晨推开窗，想深深吸一口新鲜的空气，观赏窗外满眼的绿色，恰见一位身材略胖的老人手拉旅行箱走入我家小院。“爷爷，爷爷回来了！”我兴奋地呼喊着冲出房门，爸爸妈妈也闻声赶来迎接。一家人忙着招呼爷爷进了屋。一到家，爷爷便从行李箱中拿出一个精美的小盒子递给我，说：“姚姚，看爷爷给你带什么礼物了？”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 w:cs="宋体;SimSun"/>
          <w:sz w:val="24"/>
        </w:rPr>
        <w:t>哇，太好了，谢谢爷爷！”我迫不及待地接过礼物，打开盒子，呈现在眼前的只是个洋娃娃，刚才那股欣喜早已抛到九霄云外。唉，洋娃娃我都有好几个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 w:cs="宋体;SimSun"/>
          <w:sz w:val="24"/>
        </w:rPr>
        <w:t>怎么，姚姚不喜欢？”爷爷似乎觉察到了，“你看！”说着拿起洋娃娃，按了一下娃娃的背部，娃娃便边歌边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爷爷，这样的娃娃我已经有了。”我仍不无失望地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爷爷听了笑呵呵地说：“原来是这样。这娃娃可与一般的娃娃不同，她是我在飞机上结识的一个美国女孩美林给我的。”“美国女孩？她为什么送娃娃给您？”我不禁追问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当时，我正坐在飞机上看书，突然，身后传来优美的歌声，回头一看，原来是一个断臂的金发小姑娘正在听娃娃唱歌。起初我没有理会，继续看书。只听‘啪’的一声，她的娃娃掉在我身旁，我便拾起来还给他。小姑娘竟用生硬的中国话对我说了声‘谢谢’，我吃惊极了，忙说‘不用’。就这样，我们俩认识了。闲聊中，小姑娘谈起了她的断臂，原来她是在一次意外中被一个中国人开车撞的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 w:cs="宋体;SimSun"/>
          <w:sz w:val="24"/>
        </w:rPr>
        <w:t>那她一定恨死中国人了。”我插嘴道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，她并不恨，她知道这只是意外，谁都不想的。她说中国人是非常友善的，正像爷爷一样……下飞机时，小姑娘将洋娃娃送给我作纪念。”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听完故事，我被深深地打动了，悄悄从爷爷手里取回洋娃娃，仔细端详着。她，身穿西班牙草裙，手持话筒，一头金发，圆润的脸庞，蓝蓝的眼睛，溢满友好的微笑。她不就是那个美林小姐吗？我心里默念着：美林——来自大洋彼岸的朋友，我会永远爱护你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在（　）里填上适当的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圆润的（　　）　　蓝蓝的（　　）　　友好的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新鲜的（　　）　　动听的（　　）　　高昂的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兴奋地（　　）　　开心地（　　）　　深深地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   轻轻地（　　）　　吃力地（　　）　　失望地（　　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文中找到描写洋娃娃样子的句子，抄写下来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了这篇文章，你想对美国小姑娘美林说些什么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8"/>
          <w:szCs w:val="28"/>
        </w:rPr>
        <w:t>jí jiānɡ   1ù   mú   lín   xǔ   diā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壮丽   嘱咐   细心   欣赏   精致   清楚   发觉  等待  猜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怎么能就这样走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怎么能伤害那些小蝌蚪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她，身穿西班牙草裙，手持话筒，一头金发，圆润的脸庞，蓝蓝的眼睛，溢满友好的微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